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еонтьев В.</w:t>
      </w:r>
      <w:r>
        <w:rPr/>
        <w:t xml:space="preserve"> Новейший самоучитель работы на компьютере. – М.: Олма Медиа Групп, 2007.- 496 с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ергеева И.И</w:t>
      </w:r>
      <w:r>
        <w:rPr/>
        <w:t>. Информатика: Учебник / И.И.Сергеева, А.А. Музалевская, Н.В. Тарасова – М.: ИД «Форум»: Инфра-М, 2007. – 33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ондарик Г.К.</w:t>
      </w:r>
      <w:r>
        <w:rPr/>
        <w:t xml:space="preserve"> Инженерно-геологические изыскания: Учебник / Г.К. Бондарик, Л.А. Ярг. – М.: КДУ, 2007. – 42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работка золотоносных руд с применением бактериального окисления в условиях Крайнего Севера. – Новосибирск: Наука, 2007. – 14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аплыгин Н.Н</w:t>
      </w:r>
      <w:r>
        <w:rPr/>
        <w:t>. Основания экологической теории комплексного освоения недр. – М.: ИПКОН РАН, 2006. – 10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гдыч В.И</w:t>
      </w:r>
      <w:r>
        <w:rPr/>
        <w:t>. Крепление горных выработок угольных шахт сталеминеральной анкерной крепью / Магдыч В.И., Утилов О.А. – Новосибирск: Наука, 2007. – 14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ор и расчет крепей вертикальных горных выработок: Учеб. пособие / В.В. Першин, М.Д. Войтов, А.Б. Сабанцев, П.М. Будников. – Кемерово: ГУ КузГТУ, 2007. – 16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ущин В.В.</w:t>
      </w:r>
      <w:r>
        <w:rPr/>
        <w:t xml:space="preserve"> Подземная разработка апатитовых месторождений: от минных до ядерных взрывов. – Апатиты: Изд-во Кольского научного центра РА, 2007. – 19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ривцов А.М</w:t>
      </w:r>
      <w:r>
        <w:rPr/>
        <w:t>. Деформирование и разрушение твердых тел с микроструктурой. – М.: ФИЗМАТЛИТ, 2007. – 30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узин Ф.А</w:t>
      </w:r>
      <w:r>
        <w:rPr/>
        <w:t>. Кандидатская диссертация. Методика написания, правила оформления и порядок защиты: Практическое пособие. – 9-е изд., доп. – М.: «Ось-89», 2007. –224с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55:00Z</dcterms:created>
  <dc:creator>biblio</dc:creator>
  <dc:description/>
  <cp:keywords/>
  <dc:language>en-US</dc:language>
  <cp:lastModifiedBy>biblio</cp:lastModifiedBy>
  <dcterms:modified xsi:type="dcterms:W3CDTF">2007-10-05T07:25:00Z</dcterms:modified>
  <cp:revision>11</cp:revision>
  <dc:subject/>
  <dc:title>СПИСОК НОВЫХ ПОСТУПЛЕНИЙ В БИБЛИОТЕКУ ИПКОН РАН № 21</dc:title>
</cp:coreProperties>
</file>